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cs="Arial" w:ascii="Arial" w:hAnsi="Arial"/>
          <w:color w:val="800000"/>
        </w:rPr>
        <w:t>Трехдиапазонная направленная антенна “Спайдер”</w:t>
      </w:r>
      <w:r>
        <w:rPr>
          <w:rFonts w:cs="Arial" w:ascii="Arial" w:hAnsi="Arial"/>
          <w:b/>
          <w:bCs/>
          <w:color w:val="800000"/>
        </w:rPr>
        <w:br/>
      </w:r>
      <w:r>
        <w:rPr>
          <w:rStyle w:val="StrongEmphasis"/>
          <w:rFonts w:cs="Arial" w:ascii="Arial" w:hAnsi="Arial"/>
          <w:color w:val="800000"/>
        </w:rPr>
        <w:t>(</w:t>
      </w:r>
      <w:r>
        <w:rPr>
          <w:rStyle w:val="StrongEmphasis"/>
          <w:rFonts w:cs="Arial" w:ascii="Arial" w:hAnsi="Arial"/>
          <w:color w:val="800000"/>
          <w:lang w:val="de-DE"/>
        </w:rPr>
        <w:t>DF</w:t>
      </w:r>
      <w:r>
        <w:rPr>
          <w:rStyle w:val="StrongEmphasis"/>
          <w:rFonts w:cs="Arial" w:ascii="Arial" w:hAnsi="Arial"/>
          <w:color w:val="800000"/>
        </w:rPr>
        <w:t>4</w:t>
      </w:r>
      <w:r>
        <w:rPr>
          <w:rStyle w:val="StrongEmphasis"/>
          <w:rFonts w:cs="Arial" w:ascii="Arial" w:hAnsi="Arial"/>
          <w:color w:val="800000"/>
          <w:lang w:val="de-DE"/>
        </w:rPr>
        <w:t>SA</w:t>
      </w:r>
      <w:r>
        <w:rPr>
          <w:rStyle w:val="StrongEmphasis"/>
          <w:rFonts w:cs="Arial" w:ascii="Arial" w:hAnsi="Arial"/>
          <w:color w:val="800000"/>
        </w:rPr>
        <w:t xml:space="preserve"> «</w:t>
      </w:r>
      <w:r>
        <w:rPr>
          <w:rStyle w:val="StrongEmphasis"/>
          <w:rFonts w:cs="Arial" w:ascii="Arial" w:hAnsi="Arial"/>
          <w:shd w:fill="A0FFFF" w:val="clear"/>
          <w:lang w:val="de-DE"/>
        </w:rPr>
        <w:t>SPIDERBEAM</w:t>
      </w:r>
      <w:r>
        <w:rPr>
          <w:rStyle w:val="StrongEmphasis"/>
          <w:rFonts w:cs="Arial" w:ascii="Arial" w:hAnsi="Arial"/>
          <w:color w:val="800000"/>
        </w:rPr>
        <w:t>»)</w:t>
      </w:r>
    </w:p>
    <w:p>
      <w:pPr>
        <w:pStyle w:val="Style15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Эта статья является кратким резюме материала на сайте DF4SA: </w:t>
      </w: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http://www.</w:t>
        </w:r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  <w:shd w:fill="A0FFFF" w:val="clear"/>
          </w:rPr>
          <w:t>spiderbeam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net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, где находится более подробная информация и обстоятельное руководство по сборке ("PDF" файл, 23 страницы). </w:t>
      </w:r>
      <w:hyperlink r:id="rId3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Руководство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распространяется бесплатно и переведено на несколько языков, в т.ч. и на русский. Автор также распространяет набор составных частей антенны. Коммерческое использование антенны запрещено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дея создания очень легкой и портативной направленной KB антенны, изготовленной из проволоки и растягиваемой между телескопическими стеклопластиковыми удилищами, хоть и не нова, но все чаще привлекает внимание радиолюбителей. Был предложен оригинальный вариант конструкции, в которой на одной раме из четырех удилищ размещены три проволочные антенны “волновой канал” — две трехэлементные на диапазоны 20 и 15 метров и одна четырехэлементная на диапазон 10 метров. Антенна, несмотря на портативность и небольшой вес, имеет очень хорошие характеристики по КНД и диаграмме направленности. </w:t>
      </w:r>
    </w:p>
    <w:p>
      <w:pPr>
        <w:pStyle w:val="Style1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219575" cy="316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ис.1. </w:t>
      </w:r>
    </w:p>
    <w:p>
      <w:pPr>
        <w:pStyle w:val="Style15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Введение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Спайдер" ("Паук") — это полноразмерная трехдиапазонная, очень легкая антенна, построенная из стеклопластиковых удочек и проволоки. Полный вес антенны около 5,5 кг делает ее идеально подходящей для использования в полевых условиях. Фотография антенны, поднятой на десятиметровой алюминиевой мачте, показана на рис. 1. Для антенны годятся любые легкие телескопические мачты и поворотные устройства от телевизионных антенн. Ветровые нагрузки на антенну невелики. Она легко собирается и устанавливается одним человеком. Габарит сложенной и упакованной антенны не превосходит 1,2м. Упрощенный (директоры и рефлекторы в одной плоскости), эскиз ее конструкции представлен на рис. 2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 выигрышу (усилению) G и отношению излучений вперед/назад (F/B) “Спайдер" не уступает другим полноразмерным антеннам, в том числе и стационарным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аблица 1. </w:t>
      </w:r>
    </w:p>
    <w:tbl>
      <w:tblPr>
        <w:tblW w:w="822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62"/>
        <w:gridCol w:w="4858"/>
      </w:tblGrid>
      <w:tr>
        <w:trPr/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чие частоты, МГц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,0.. .14, 35; 21,0...21,45; 28,0.. .28,8</w:t>
            </w:r>
          </w:p>
        </w:tc>
      </w:tr>
      <w:tr>
        <w:trPr/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итание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 одному общему коаксиальному кабелю</w:t>
            </w:r>
          </w:p>
        </w:tc>
      </w:tr>
      <w:tr>
        <w:trPr/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водимая ВЧ мощность, кВт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более 2</w:t>
            </w:r>
          </w:p>
        </w:tc>
      </w:tr>
      <w:tr>
        <w:trPr/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с, кг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абариты (длина х ширина), м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0x7,0</w:t>
            </w:r>
          </w:p>
        </w:tc>
      </w:tr>
      <w:tr>
        <w:trPr/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воротный радиус, м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лина в упаковке, м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ебования к поворотному устройству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ходит ротатор от ТВ антенны</w:t>
            </w:r>
          </w:p>
        </w:tc>
      </w:tr>
    </w:tbl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пустимая мощность излучения в непрерывном режиме составляет 2 кВт. Основные данные антенны приведены в таблице 1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лавная задача при установке антенны — это поднять ее на максимально возможную высоту. Антенны даже с малым выигрышем, поднятые на большую высоту, дают лучший сигнал, чем антенны с большим выигрышем, но установленные на малой высоте. Малый вес “Спайдера” облегчает его подъем на большую высоту. Упрощается и выбор оптимального места установки. Антенну удобно использовать в путешествиях, устанавливать на вершинах окрестных гор, на островах, башнях замков и маяков и даже на любой крыше.</w:t>
      </w:r>
    </w:p>
    <w:p>
      <w:pPr>
        <w:pStyle w:val="Style1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552700" cy="279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ис.2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Этим антенна выгодно отличается от обычных тяжелых трехдиапазонных "бимов". Сборка антенны проста, в конструкции не используются какие-либо особые сложные элементы. Отсутствие процедуры настройки делает антенну доступной для новичков.  Стоимость материалов для изготовления антенны невелика, и можно еще сэкономить на мачте и поворотном устройстве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азработке антенны способствовало знакомство с оригинальным и изящным решением Дика Берда (G4ZU), предложившего свою “Птичью Яги” — трехэлементную антенну “волновой канал” с V-образно изогнутыми проволочными директором и рефлектором. Ее называют еще “Лук и стрела”. Однако в литературе не было описаний многодиапазонных конструкций, поэтому DF4SA пришлось взяться за самостоятельную разработку. </w:t>
      </w:r>
    </w:p>
    <w:p>
      <w:pPr>
        <w:pStyle w:val="Style1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514600" cy="251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ис.3а 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>После бесчисленных попыток компьютерного моделирования, наконец, удалось получить виртуальную антенну, удовлетворяющую поставленным требованиям. Оставались конструктивные, механические проблемы: антенна должна была быть легкой, но жесткой, обеспечивать защиту от влаги, иметь повторяющиеся электрические характеристики независимо оттого, сколько раз ее собирали и разбирали. Сборка не должна была быть сложной и требовать каких-то особых инструментов. Все эти требования были выполнены, и автор получил большое удовольствие, наблюдая, как антенна легко вынесла жестокий шторм при работе из СТЗЕЕ во время С</w:t>
      </w:r>
      <w:r>
        <w:rPr>
          <w:rFonts w:cs="Verdana" w:ascii="Verdana" w:hAnsi="Verdana"/>
          <w:sz w:val="20"/>
          <w:szCs w:val="20"/>
          <w:lang w:val="en-US"/>
        </w:rPr>
        <w:t>Q</w:t>
      </w:r>
      <w:r>
        <w:rPr>
          <w:rFonts w:cs="Verdana" w:ascii="Verdana" w:hAnsi="Verdana"/>
          <w:sz w:val="20"/>
          <w:szCs w:val="20"/>
        </w:rPr>
        <w:t xml:space="preserve"> WW CW CONTEST 2002 года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сновные принципы построения антенны. “Спайдер” — это волновой канал для диапазонов 10, 15 и 20 метров. </w:t>
      </w:r>
    </w:p>
    <w:p>
      <w:pPr>
        <w:pStyle w:val="Style1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476750" cy="401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ис.3б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на образована тремя как бы вложенными одна в другую проволочными антеннами, растянутыми на общей крестовине ("пауке") из стеклопластика. Эти антенны, в свою очередь, содержат три элемента для диапазона 20 метров, три элемента для диапазона 15 метров и четыре элемента для диапазона 10 метров. Активный элемент антенны состоит из трех индивидуальных диполей для диапазонов 20, 15 и 10 метров, соединенных между собой лишь в точке питания. В результате никаких катушек или контуров (“трапов”) в конструкции антенны не используется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я перехода от несимметричного коаксиального кабеля к симметричному диполю использовано несложное и широкополосное дроссельное устройство, предложенное W2DU. Это делает систему питания очень простой и надежной. Никаких фразирующих линий или иных согласующих устройств не требуется. Общий эскиз антенны (вид сверху) и установочные размеры элементов (в сантиметрах) показаны на рис. 3. Длины проводов (в сантиметрах) пассивных элементов антенны приведены в таблице 2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обходимо заметить, что указанные данные справедливы лишь при изготовлении антенны из медного или омедненного провода диаметром 1 мм без изоляции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Таблица 2.</w:t>
      </w:r>
    </w:p>
    <w:tbl>
      <w:tblPr>
        <w:tblW w:w="508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4"/>
        <w:gridCol w:w="1277"/>
        <w:gridCol w:w="1303"/>
        <w:gridCol w:w="1351"/>
      </w:tblGrid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апазон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флектор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ректор 1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ректор 2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 метров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4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4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метров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8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метров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6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8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8</w:t>
            </w:r>
          </w:p>
        </w:tc>
      </w:tr>
    </w:tbl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ругие типы проводов, особенно изолированных, потребуют некоторой коррекции размеров элементов, что связано с изменением коэффициента укорочения, зависящего, в свою очередь, от скорости распространения волн вдоль провода. Коррекция может оказаться необходимой и при использовании изоляторов на концах проводов антенны (См. Руководство). Вы держать точные размеры антенны при ее изготовлении очень важно. Ошибка даже в один сантиметр (!) приведет к изменению параметров. Из сказанного следует, что провода антенны не должны вытягиваться под нагрузкой. Лучше всего использовать омедненную стальную проволоку, данные о которой можно найти в [1]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гда первый экземпляр антенны был выполнен из обычного мягкого медного провода с эмалевой изоляцией, некоторые элементы при сборке-разборке антенны вытягивались даже на 10 см, отчего резонансные частоты “уходили” и диаграмма направленности ухудшалась.</w:t>
      </w:r>
    </w:p>
    <w:p>
      <w:pPr>
        <w:pStyle w:val="Style1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733925" cy="990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ис.4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собенно страдало отношение излучений вперед/назад. Конструкция активного элемента показана на рис. 4. Он состоит из трех диполей, которые должны быть расположены в вертикальной плоскости, строго один над другим. Также как и в случае других многодиапазонных диполей, чем дальше они расположены друг от друга, тем меньше их взаимодействие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сстояние между верхним диполем диапазона 20 метров и нижним диполем диапазона 10 метров должно быть около 50 см. Также важно, чтобы диполь диапазона 10 метров был, протянут хотя бы в нескольких сантиметрах от стеклопластиковой несущей трубы. В противном случае КСВ может несколько изменяться, когда стеклопластиковое удилище станет мокрым от дождя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аблица 3. </w:t>
      </w:r>
    </w:p>
    <w:tbl>
      <w:tblPr>
        <w:tblW w:w="355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7"/>
        <w:gridCol w:w="2258"/>
      </w:tblGrid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апазон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тивный элемент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 метров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x497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метров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x342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метров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x261</w:t>
            </w:r>
          </w:p>
        </w:tc>
      </w:tr>
    </w:tbl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 xml:space="preserve">Длины диполей (в сантиметрах) даны в таблице 3. Симметрирующее устройство ("балун") может быть очень простым, поскольку входное сопротивление антенны в точках питания уже близко к 50 омам. Следовательно, никакого согласования сопротивлений не требуется. Все, что нужно, это перейти от несимметричного коаксиального кабеля питания к симметричной антенне. Поэтому вместо того тороидального трансформатора оказалось возможным применить в этой антенне простой дроссель из коаксиального кабеля. Простейшая версия дросселя из коаксиального кабеля — катушка из нескольких витков (5... 10) непосредственно около точки питания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днако работа такого дросселя сильно зависит от частоты, типа самого кабеля, диаметра и длины катушки. Другая проблема возникает, если диаметр намотки меньше допустимого для данного типа кабеля — со временем параметры кабеля ухудшаются. Гораздо лучшее решение — использовать коаксиальный дроссель, описанный W2DU [2]. Надо взять отрезок тонкого коаксиального кабеля и надеть на его внешнюю изоляцию несколько (от 16 до 50, в зависимости от типа) ферритовых колец, которые эффективно увеличивают полное сопротивление для токов, текущих по внешней поверхности оплетки. В результате чего эти токи значительно уменьшаются. Если использовать отрезок кабеля с фторопластовой (тефлоновой) изоляцией, то допустимая мощность, подводимая к антенне, может достигать двух киловатт. </w:t>
      </w:r>
    </w:p>
    <w:p>
      <w:pPr>
        <w:pStyle w:val="Style1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143500" cy="1181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ис.5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трезок кабеля с надетыми на него ферритовыми кольцами помещается в водонепроницаемую коробку, выполненную из коробчатого пластикового профиля с крышкой. На одном конце коробки монтируется стандартный кабельный разъем типа SO239, на другом — два болта для подсоединения половинок активного элемента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онструкция симметрирующего устройства со снятой крышкой показана на рис. 5. Устройство выполняет и еще одну функцию: прикрепленное к мачте, оно приподнимает точку питания активного элемента над центральным соединением несущих стеклопластиковых элементов. </w:t>
      </w:r>
    </w:p>
    <w:p>
      <w:pPr>
        <w:pStyle w:val="Style15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Конструкция антенны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е основой служит центральное соединение, показанное на рис. 6.</w:t>
      </w:r>
    </w:p>
    <w:p>
      <w:pPr>
        <w:pStyle w:val="Style1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791075" cy="1847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ис.6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но изготавливается из двух квадратных пластин листового дюралюминия и четырех отрезков труб (рис. 7), в которые вставляются несущие стеклопластиковые элементы. Трубы зажимаются между пластинами восемью винтами, продолговатые отверстия в пластинах позволяют отрегулировать соединение под конкретный диаметр мачты, который может быть от 30 до 60 мм. Соединение дополнительно жестко крепится к мачте отрезком П-образного дюралюминиевого профиля (он прикреплен двумя болтами к верхней пластине) и U-образным хомутом с гайками. </w:t>
      </w:r>
    </w:p>
    <w:p>
      <w:pPr>
        <w:pStyle w:val="Style1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57625" cy="1666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ис.7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онструкция центрального узла обеспечивает расположение центра тяжести антенны точно по оси мачты, что уменьшает нагрузки на мачту и поворотное устройство. Несущие стеклопластиковые элементы длиной по 5 м представляют собой нижние секции девятиметровых стеклопластиковых удилищ. Для придания жесткости всей несущей конструкции использован ряд растяжек, изготовленных из кевларовой струны диаметром 1,5 мм — метод, хорошо известный со времен парусного флота. Струна выдерживает на разрыв до 150 кг. </w:t>
      </w:r>
    </w:p>
    <w:p>
      <w:pPr>
        <w:pStyle w:val="Style1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486025" cy="1924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ис.8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евлар хорош тем, что он практически не растягивается, и антенна сохраняет свою форму при вращении и при значительных ветровых нагрузках. Конфигурация растяжек показана на рис. 8. Для их крепления рекомендуется использовать парусные узлы, которые хорошо держат нагрузку, и легко развязываются при демонтаже антенны. После сборки несущей конструкции к ней легко и быстро присоединяются проволочные элементы. В местах их изгиба, а также на концах, на элементы надеваются короткие отрезки пластиковых изоляционных трубочек. </w:t>
      </w:r>
    </w:p>
    <w:p>
      <w:pPr>
        <w:pStyle w:val="Style15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Результаты и технические данные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нтенна была поднята на десятиметровой мачте в открытом месте, и ее параметры были тщательно измерены. Оказалось, что использованные стальные омедненные провода диаметром 1 мм не требуют введения коэффициента укорочения, и данные, полученные при компьютерном моделировании, можно использовать непосредственно при изготовлении антенны. Оказалось также, что изоляторы на концах проводов (полиамидные трубочки длиной 4 см, заполненные эпоксидной смолой) заметно влияют на резонансную частоту элементов, понижая ее примерно на 100...200 кГц. Этот эффект надо принимать во внимание, соответственно укорачивая провода (См. Руководство)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аблица 4.</w:t>
      </w:r>
    </w:p>
    <w:tbl>
      <w:tblPr>
        <w:tblW w:w="769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63"/>
        <w:gridCol w:w="2194"/>
        <w:gridCol w:w="1971"/>
        <w:gridCol w:w="2067"/>
      </w:tblGrid>
      <w:tr>
        <w:trPr/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апазон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игрыш в свободном пространстве, дБ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ношение излучений вперед/вбок, дБ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ношение излучений вперед/назад, дБ</w:t>
            </w:r>
          </w:p>
        </w:tc>
      </w:tr>
      <w:tr>
        <w:trPr/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 метров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5 дБи (4,3 дБд)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 ..20</w:t>
            </w:r>
          </w:p>
        </w:tc>
      </w:tr>
      <w:tr>
        <w:trPr/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метров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6 дБи (4,4 дБд)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 ..25</w:t>
            </w:r>
          </w:p>
        </w:tc>
      </w:tr>
      <w:tr>
        <w:trPr/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метров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2 дБи (5,0 дБд)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.. 30</w:t>
            </w:r>
          </w:p>
        </w:tc>
      </w:tr>
    </w:tbl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езультаты измерений выигрыша и отношения излучений вперед/назад и вперед/вбок приведены в таблице 4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начения выигрыша приведены относительно изотропного излучателя, а в скобках — относительно диполя. Получены примерно такие же значения, как и для типовой современной трехдиапазонной антенны с длиной несущей траверсы (бума) 6...7 м. </w:t>
      </w:r>
    </w:p>
    <w:p>
      <w:pPr>
        <w:pStyle w:val="Style1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446395" cy="22174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ис.9а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начения отношения излучений вперед/вбок несколько меньше, это обусловлено тем, что активные элементы не лежат в одной горизонтальной плоскости с пассивными. Однако в этом есть и некоторое достоинство: при поиске по диапазону оператор, хотя и слабо, но слышит сигналы, приходящие с других направлений. </w:t>
      </w:r>
    </w:p>
    <w:p>
      <w:pPr>
        <w:pStyle w:val="Style1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587365" cy="2270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ис.9б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качестве примера на рис. 9,а приведены диаграммы направленности антенны на частоте 14,12 МГц в азимутальной и вертикальной плоскостях, рассчитанные с помощью программы моделирования антенн NEC. Расчет произведен для высоты установки антенны 10м над поверхностью Земли. На рис. 9,6 даны аналогичные диаграммы направленности при установке антенны на высоте 20 м. </w:t>
      </w:r>
    </w:p>
    <w:p>
      <w:pPr>
        <w:pStyle w:val="Style1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7048500" cy="1981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ис.9в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Графики рис. 9,в показывают зависимости выигрыша и отношения излучений вперед/назад от частоты. При полевой работе в различных экспедициях “Спайдер" полностью оправдал возлагавшиеся на него надежды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льнейшую информацию об антенне и подробное описание технологии ее изготовления можно найти на сайте DF4SA [3]. Некоторые полезные обсуждения конструкции, а также перевод описания на другие языки имеются на сайте [4]. Антенна моделировалась и с помощью программы моделирования антенн MMANA. Полученные результаты мало отличаются от приведенных выше.</w:t>
      </w:r>
    </w:p>
    <w:p>
      <w:pPr>
        <w:pStyle w:val="Style15"/>
        <w:rPr/>
      </w:pPr>
      <w:hyperlink r:id="rId16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Руководство по сборке (PDF 773kb)</w:t>
        </w:r>
      </w:hyperlink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Перевод на русский Игорь Григорьев (RV3DA).</w:t>
      </w:r>
    </w:p>
    <w:p>
      <w:pPr>
        <w:pStyle w:val="Style15"/>
        <w:rPr>
          <w:lang w:val="de-DE"/>
        </w:rPr>
      </w:pPr>
      <w:r>
        <w:rPr>
          <w:rFonts w:cs="Verdana" w:ascii="Verdana" w:hAnsi="Verdana"/>
          <w:b/>
          <w:bCs/>
          <w:sz w:val="20"/>
          <w:szCs w:val="20"/>
          <w:lang w:val="de-DE"/>
        </w:rPr>
        <w:t>Con, DF4SA</w:t>
      </w:r>
    </w:p>
    <w:p>
      <w:pPr>
        <w:pStyle w:val="Normal"/>
        <w:ind w:left="720" w:right="720" w:hanging="0"/>
        <w:rPr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1. </w:t>
      </w:r>
      <w:hyperlink r:id="rId17">
        <w:r>
          <w:rPr>
            <w:rStyle w:val="InternetLink"/>
            <w:rFonts w:cs="Verdana" w:ascii="Verdana" w:hAnsi="Verdana"/>
            <w:sz w:val="20"/>
            <w:szCs w:val="20"/>
            <w:lang w:val="de-DE"/>
          </w:rPr>
          <w:t>http://www.dx-wire.de</w:t>
        </w:r>
      </w:hyperlink>
      <w:r>
        <w:rPr>
          <w:rFonts w:cs="Verdana" w:ascii="Verdana" w:hAnsi="Verdana"/>
          <w:sz w:val="20"/>
          <w:szCs w:val="20"/>
          <w:lang w:val="de-DE"/>
        </w:rPr>
        <w:t xml:space="preserve">. </w:t>
      </w:r>
    </w:p>
    <w:p>
      <w:pPr>
        <w:pStyle w:val="Normal"/>
        <w:ind w:left="720" w:right="720" w:hanging="0"/>
        <w:rPr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2. Walter </w:t>
      </w:r>
      <w:r>
        <w:rPr>
          <w:rFonts w:cs="Verdana" w:ascii="Verdana" w:hAnsi="Verdana"/>
          <w:sz w:val="20"/>
          <w:szCs w:val="20"/>
        </w:rPr>
        <w:t>М</w:t>
      </w:r>
      <w:r>
        <w:rPr>
          <w:rFonts w:cs="Verdana" w:ascii="Verdana" w:hAnsi="Verdana"/>
          <w:sz w:val="20"/>
          <w:szCs w:val="20"/>
          <w:lang w:val="de-DE"/>
        </w:rPr>
        <w:t xml:space="preserve">. </w:t>
      </w:r>
      <w:r>
        <w:rPr>
          <w:rFonts w:cs="Verdana" w:ascii="Verdana" w:hAnsi="Verdana"/>
          <w:sz w:val="20"/>
          <w:szCs w:val="20"/>
        </w:rPr>
        <w:t>М</w:t>
      </w:r>
      <w:r>
        <w:rPr>
          <w:rFonts w:cs="Verdana" w:ascii="Verdana" w:hAnsi="Verdana"/>
          <w:sz w:val="20"/>
          <w:szCs w:val="20"/>
          <w:lang w:val="de-DE"/>
        </w:rPr>
        <w:t xml:space="preserve">., W2DU QST, 1983, № 3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sz w:val="20"/>
          <w:szCs w:val="20"/>
          <w:lang w:val="de-DE"/>
        </w:rPr>
        <w:t xml:space="preserve">3. </w:t>
      </w:r>
      <w:hyperlink r:id="rId18">
        <w:r>
          <w:rPr>
            <w:rStyle w:val="InternetLink"/>
            <w:rFonts w:cs="Verdana" w:ascii="Verdana" w:hAnsi="Verdana"/>
            <w:sz w:val="20"/>
            <w:szCs w:val="20"/>
            <w:lang w:val="de-DE"/>
          </w:rPr>
          <w:t>http://www.qsl.net/df4sa/</w:t>
        </w:r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  <w:shd w:fill="A0FFFF" w:val="clear"/>
            <w:lang w:val="de-DE"/>
          </w:rPr>
          <w:t>spiderbeam</w:t>
        </w:r>
        <w:r>
          <w:rPr>
            <w:rStyle w:val="InternetLink"/>
            <w:rFonts w:cs="Verdana" w:ascii="Verdana" w:hAnsi="Verdana"/>
            <w:sz w:val="20"/>
            <w:szCs w:val="20"/>
            <w:lang w:val="de-DE"/>
          </w:rPr>
          <w:t>.htm</w:t>
        </w:r>
      </w:hyperlink>
      <w:r>
        <w:rPr>
          <w:lang w:val="de-DE"/>
        </w:rPr>
        <w:t xml:space="preserve"> </w:t>
      </w:r>
    </w:p>
    <w:p>
      <w:pPr>
        <w:pStyle w:val="Normal"/>
        <w:ind w:left="720" w:right="720" w:hanging="0"/>
        <w:rPr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4. </w:t>
      </w:r>
      <w:hyperlink r:id="rId19">
        <w:r>
          <w:rPr>
            <w:rStyle w:val="InternetLink"/>
            <w:rFonts w:cs="Verdana" w:ascii="Verdana" w:hAnsi="Verdana"/>
            <w:sz w:val="20"/>
            <w:szCs w:val="20"/>
            <w:lang w:val="de-DE"/>
          </w:rPr>
          <w:t>http://groups.yahoo.com/group/</w:t>
        </w:r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  <w:shd w:fill="A0FFFF" w:val="clear"/>
            <w:lang w:val="de-DE"/>
          </w:rPr>
          <w:t>spiderbeam</w:t>
        </w:r>
      </w:hyperlink>
      <w:r>
        <w:rPr>
          <w:rFonts w:cs="Verdana" w:ascii="Verdana" w:hAnsi="Verdana"/>
          <w:sz w:val="20"/>
          <w:szCs w:val="20"/>
          <w:lang w:val="de-DE"/>
        </w:rPr>
        <w:t xml:space="preserve">. </w:t>
      </w:r>
    </w:p>
    <w:p>
      <w:pPr>
        <w:pStyle w:val="Style15"/>
        <w:rPr>
          <w:color w:val="0066CC"/>
        </w:rPr>
      </w:pPr>
      <w:r>
        <w:rPr>
          <w:color w:val="0066CC"/>
        </w:rPr>
        <w:drawing>
          <wp:inline distT="0" distB="0" distL="0" distR="0">
            <wp:extent cx="523875" cy="171450"/>
            <wp:effectExtent l="0" t="0" r="0" b="0"/>
            <wp:docPr id="13" name="Image13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19" w:leader="none"/>
          <w:tab w:val="left" w:pos="9100" w:leader="none"/>
        </w:tabs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color w:val="808080"/>
          <w:sz w:val="18"/>
          <w:szCs w:val="18"/>
          <w:lang w:val="ru-RU"/>
        </w:rPr>
        <w:t xml:space="preserve">25 августа 2004 г. в 11:13 </w:t>
      </w:r>
      <w:r>
        <w:rPr>
          <w:rFonts w:cs="Arial" w:ascii="Arial" w:hAnsi="Arial"/>
          <w:color w:val="808080"/>
          <w:sz w:val="18"/>
          <w:szCs w:val="18"/>
        </w:rPr>
        <w:t> </w:t>
      </w:r>
      <w:r>
        <w:rPr>
          <w:rFonts w:cs="Arial" w:ascii="Arial" w:hAnsi="Arial"/>
          <w:color w:val="80808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>UA</w:t>
      </w:r>
      <w:r>
        <w:rPr>
          <w:rFonts w:cs="Arial" w:ascii="Arial" w:hAnsi="Arial"/>
          <w:color w:val="808080"/>
          <w:sz w:val="18"/>
          <w:szCs w:val="18"/>
          <w:lang w:val="ru-RU"/>
        </w:rPr>
        <w:t>9</w:t>
      </w:r>
      <w:r>
        <w:rPr>
          <w:rFonts w:cs="Arial" w:ascii="Arial" w:hAnsi="Arial"/>
          <w:color w:val="808080"/>
          <w:sz w:val="18"/>
          <w:szCs w:val="18"/>
        </w:rPr>
        <w:t>OS</w:t>
      </w:r>
      <w:r>
        <w:rPr>
          <w:rFonts w:cs="Arial" w:ascii="Arial" w:hAnsi="Arial"/>
          <w:color w:val="808080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ab/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ru-RU"/>
        </w:rPr>
        <w:instrText xml:space="preserve"> HYPERLINK "http://news.cqham.ru/articles/" \l "top"</w:instrText>
      </w:r>
      <w:r>
        <w:rPr>
          <w:rStyle w:val="InternetLink"/>
          <w:sz w:val="20"/>
          <w:szCs w:val="20"/>
          <w:rFonts w:cs="Arial" w:ascii="Arial" w:hAnsi="Arial"/>
          <w:lang w:val="ru-RU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ru-RU"/>
        </w:rPr>
        <w:t>наверх</w:t>
      </w:r>
      <w:r>
        <w:rPr>
          <w:rStyle w:val="InternetLink"/>
          <w:sz w:val="20"/>
          <w:szCs w:val="20"/>
          <w:rFonts w:cs="Arial" w:ascii="Arial" w:hAnsi="Arial"/>
          <w:lang w:val="ru-RU"/>
        </w:rPr>
        <w:fldChar w:fldCharType="end"/>
      </w:r>
    </w:p>
    <w:p>
      <w:pPr>
        <w:pStyle w:val="Normal"/>
        <w:tabs>
          <w:tab w:val="clear" w:pos="708"/>
          <w:tab w:val="left" w:pos="9100" w:leader="none"/>
        </w:tabs>
        <w:rPr/>
      </w:pPr>
      <w:r>
        <w:rPr>
          <w:rFonts w:cs="Arial" w:ascii="Arial" w:hAnsi="Arial"/>
          <w:sz w:val="18"/>
          <w:szCs w:val="18"/>
          <w:lang w:val="ru-RU"/>
        </w:rPr>
        <w:t>Интересная антенна. Публикаций уже несколько видел, но здесь как бы пощупал живьём :-)) Думаю, что на этой крестовине можно было бы разместить 2 элементную антенку типа Моксон, которая даст не худшие результаты, но она без каких-либо компромиссов, нормальный БИМ 50 ом.</w:t>
      </w:r>
      <w:r>
        <w:rPr>
          <w:rFonts w:cs="Arial" w:ascii="Arial" w:hAnsi="Arial"/>
          <w:color w:val="000000"/>
          <w:sz w:val="18"/>
          <w:szCs w:val="18"/>
          <w:lang w:val="ru-RU"/>
        </w:rPr>
        <w:br/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419" w:leader="none"/>
          <w:tab w:val="left" w:pos="9100" w:leader="none"/>
        </w:tabs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color w:val="808080"/>
          <w:sz w:val="18"/>
          <w:szCs w:val="18"/>
          <w:lang w:val="ru-RU"/>
        </w:rPr>
        <w:t xml:space="preserve">5 февраля 2004 г. в 20:58 </w:t>
      </w:r>
      <w:r>
        <w:rPr>
          <w:rFonts w:cs="Arial" w:ascii="Arial" w:hAnsi="Arial"/>
          <w:color w:val="808080"/>
          <w:sz w:val="18"/>
          <w:szCs w:val="18"/>
        </w:rPr>
        <w:t> </w:t>
      </w:r>
      <w:r>
        <w:rPr>
          <w:rFonts w:cs="Arial" w:ascii="Arial" w:hAnsi="Arial"/>
          <w:color w:val="808080"/>
          <w:sz w:val="18"/>
          <w:szCs w:val="18"/>
          <w:lang w:val="ru-RU"/>
        </w:rPr>
        <w:t xml:space="preserve"> Игорь </w:t>
      </w:r>
      <w:r>
        <w:rPr>
          <w:rFonts w:cs="Arial" w:ascii="Arial" w:hAnsi="Arial"/>
          <w:sz w:val="18"/>
          <w:szCs w:val="18"/>
          <w:lang w:val="ru-RU"/>
        </w:rPr>
        <w:tab/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ru-RU"/>
        </w:rPr>
        <w:instrText xml:space="preserve"> HYPERLINK "http://news.cqham.ru/articles/" \l "top"</w:instrText>
      </w:r>
      <w:r>
        <w:rPr>
          <w:rStyle w:val="InternetLink"/>
          <w:sz w:val="20"/>
          <w:szCs w:val="20"/>
          <w:rFonts w:cs="Arial" w:ascii="Arial" w:hAnsi="Arial"/>
          <w:lang w:val="ru-RU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ru-RU"/>
        </w:rPr>
        <w:t>наверх</w:t>
      </w:r>
      <w:r>
        <w:rPr>
          <w:rStyle w:val="InternetLink"/>
          <w:sz w:val="20"/>
          <w:szCs w:val="20"/>
          <w:rFonts w:cs="Arial" w:ascii="Arial" w:hAnsi="Arial"/>
          <w:lang w:val="ru-RU"/>
        </w:rPr>
        <w:fldChar w:fldCharType="end"/>
      </w:r>
    </w:p>
    <w:p>
      <w:pPr>
        <w:pStyle w:val="Normal"/>
        <w:tabs>
          <w:tab w:val="clear" w:pos="708"/>
          <w:tab w:val="left" w:pos="9100" w:leader="none"/>
        </w:tabs>
        <w:rPr/>
      </w:pPr>
      <w:r>
        <w:rPr>
          <w:rFonts w:cs="Arial" w:ascii="Arial" w:hAnsi="Arial"/>
          <w:sz w:val="18"/>
          <w:szCs w:val="18"/>
        </w:rPr>
        <w:t>Alex</w:t>
      </w:r>
      <w:r>
        <w:rPr>
          <w:rFonts w:cs="Arial" w:ascii="Arial" w:hAnsi="Arial"/>
          <w:sz w:val="18"/>
          <w:szCs w:val="18"/>
          <w:lang w:val="ru-RU"/>
        </w:rPr>
        <w:t xml:space="preserve"> видимо такой эксперт, что сразу в уме антенны может обсчитывать. Темь не менее и эксперты могут ошибаться. КСВ и диаграмма на </w:t>
      </w:r>
      <w:r>
        <w:rPr>
          <w:rFonts w:cs="Arial" w:ascii="Arial" w:hAnsi="Arial"/>
          <w:sz w:val="18"/>
          <w:szCs w:val="18"/>
        </w:rPr>
        <w:t>MMANA</w:t>
      </w:r>
      <w:r>
        <w:rPr>
          <w:rFonts w:cs="Arial" w:ascii="Arial" w:hAnsi="Arial"/>
          <w:sz w:val="18"/>
          <w:szCs w:val="18"/>
          <w:lang w:val="ru-RU"/>
        </w:rPr>
        <w:t xml:space="preserve"> получаются замечательные, во всяком случае в той модели, которую я делал. Но еще важнее, что реальных конструкций только в России уже пять десятков. Прошлым летом я с этой антенной в </w:t>
      </w:r>
      <w:r>
        <w:rPr>
          <w:rFonts w:cs="Arial" w:ascii="Arial" w:hAnsi="Arial"/>
          <w:sz w:val="18"/>
          <w:szCs w:val="18"/>
        </w:rPr>
        <w:t>Low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>Power</w:t>
      </w:r>
      <w:r>
        <w:rPr>
          <w:rFonts w:cs="Arial" w:ascii="Arial" w:hAnsi="Arial"/>
          <w:sz w:val="18"/>
          <w:szCs w:val="18"/>
          <w:lang w:val="ru-RU"/>
        </w:rPr>
        <w:t xml:space="preserve"> 3 место в </w:t>
      </w:r>
      <w:r>
        <w:rPr>
          <w:rFonts w:cs="Arial" w:ascii="Arial" w:hAnsi="Arial"/>
          <w:sz w:val="18"/>
          <w:szCs w:val="18"/>
        </w:rPr>
        <w:t>WAE</w:t>
      </w:r>
      <w:r>
        <w:rPr>
          <w:rFonts w:cs="Arial" w:ascii="Arial" w:hAnsi="Arial"/>
          <w:sz w:val="18"/>
          <w:szCs w:val="18"/>
          <w:lang w:val="ru-RU"/>
        </w:rPr>
        <w:t xml:space="preserve"> занял, обогнав кое кого с Кипра. А соревноваться с Урала с киприотами это ну очень тяжело. А еще все участники очных соревнований </w:t>
      </w:r>
      <w:r>
        <w:rPr>
          <w:rFonts w:cs="Arial" w:ascii="Arial" w:hAnsi="Arial"/>
          <w:sz w:val="18"/>
          <w:szCs w:val="18"/>
        </w:rPr>
        <w:t>UCG</w:t>
      </w:r>
      <w:r>
        <w:rPr>
          <w:rFonts w:cs="Arial" w:ascii="Arial" w:hAnsi="Arial"/>
          <w:sz w:val="18"/>
          <w:szCs w:val="18"/>
          <w:lang w:val="ru-RU"/>
        </w:rPr>
        <w:t xml:space="preserve"> (более 20 команд) использовали именно эти антенны. Кроме того 2 таких антенны мы использовали из Челябинской области в </w:t>
      </w:r>
      <w:r>
        <w:rPr>
          <w:rFonts w:cs="Arial" w:ascii="Arial" w:hAnsi="Arial"/>
          <w:sz w:val="18"/>
          <w:szCs w:val="18"/>
        </w:rPr>
        <w:t>RDA</w:t>
      </w:r>
      <w:r>
        <w:rPr>
          <w:rFonts w:cs="Arial" w:ascii="Arial" w:hAnsi="Arial"/>
          <w:sz w:val="18"/>
          <w:szCs w:val="18"/>
          <w:lang w:val="ru-RU"/>
        </w:rPr>
        <w:t xml:space="preserve"> контесте. Видимо скоро будут результаты. Посмотрите, как они работали в контесте. Так что не судите опрометчиво </w:t>
      </w:r>
      <w:r>
        <w:rPr>
          <w:rFonts w:cs="Arial" w:ascii="Arial" w:hAnsi="Arial"/>
          <w:sz w:val="18"/>
          <w:szCs w:val="18"/>
        </w:rPr>
        <w:t>Alex</w:t>
      </w:r>
      <w:r>
        <w:rPr>
          <w:rFonts w:cs="Arial" w:ascii="Arial" w:hAnsi="Arial"/>
          <w:sz w:val="18"/>
          <w:szCs w:val="18"/>
          <w:lang w:val="ru-RU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iderbeam.net/" TargetMode="External"/><Relationship Id="rId3" Type="http://schemas.openxmlformats.org/officeDocument/2006/relationships/hyperlink" Target="http://www.google.ru/search?q=cache:eroHyE-LGo0J:www.cqham.ru/ftp3/dw.php?spiderbeam_constructionguide_po_russki.pdf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yperlink" Target="http://www.google.ru/search?q=cache:eroHyE-LGo0J:www.cqham.ru/ftp3/dw.php?spiderbeam_constructionguide_po_russki.pdf" TargetMode="External"/><Relationship Id="rId17" Type="http://schemas.openxmlformats.org/officeDocument/2006/relationships/hyperlink" Target="http://www.dx-wire.de/" TargetMode="External"/><Relationship Id="rId18" Type="http://schemas.openxmlformats.org/officeDocument/2006/relationships/hyperlink" Target="http://www.qsl.net/df4sa/spiderbeam.htm" TargetMode="External"/><Relationship Id="rId19" Type="http://schemas.openxmlformats.org/officeDocument/2006/relationships/hyperlink" Target="http://groups.yahoo.com/group/spiderbeam" TargetMode="External"/><Relationship Id="rId20" Type="http://schemas.openxmlformats.org/officeDocument/2006/relationships/image" Target="media/image13.png"/><Relationship Id="rId21" Type="http://schemas.openxmlformats.org/officeDocument/2006/relationships/hyperlink" Target="javascript:history.back()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1:28:00Z</dcterms:created>
  <dc:creator>User</dc:creator>
  <dc:description/>
  <cp:keywords/>
  <dc:language>en-US</dc:language>
  <cp:lastModifiedBy>1</cp:lastModifiedBy>
  <cp:lastPrinted>2009-06-06T21:13:00Z</cp:lastPrinted>
  <dcterms:modified xsi:type="dcterms:W3CDTF">2009-06-06T17:15:00Z</dcterms:modified>
  <cp:revision>4</cp:revision>
  <dc:subject/>
  <dc:title>Трехдиапазонная направленная антенна “Спайдер”</dc:title>
</cp:coreProperties>
</file>