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ind w:firstLine="285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highlight w:val="yellow"/>
        </w:rPr>
        <w:t>ВЫСОКОСТАБИЛЬНЫЙ ДВУХТОЧЕЧНЫЙ ГЕНЕРАТОР</w:t>
      </w:r>
      <w:r>
        <w:rPr>
          <w:rFonts w:cs="Arial" w:ascii="Arial" w:hAnsi="Arial"/>
          <w:sz w:val="20"/>
          <w:szCs w:val="20"/>
        </w:rPr>
        <w:t xml:space="preserve"> (РАДИОЛЮБИТЕЛЬ 7/97, с.34.)</w:t>
      </w:r>
    </w:p>
    <w:p>
      <w:pPr>
        <w:pStyle w:val="Normal"/>
        <w:widowControl w:val="false"/>
        <w:ind w:firstLine="285"/>
        <w:jc w:val="both"/>
        <w:rPr/>
      </w:pPr>
      <w:r>
        <w:rPr>
          <w:rFonts w:cs="Arial" w:ascii="Arial" w:hAnsi="Arial"/>
          <w:sz w:val="20"/>
          <w:szCs w:val="20"/>
        </w:rPr>
        <w:t xml:space="preserve">Г.ПЕТИН, 344015, Ростов-на-Дону, ул.Еременко, 60/6 — 247, тел.25-42-87. </w:t>
      </w:r>
    </w:p>
    <w:p>
      <w:pPr>
        <w:pStyle w:val="Style14"/>
        <w:widowControl w:val="false"/>
        <w:spacing w:before="0" w:after="0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генерирования высокочастотных гармонических колебаний чаще всего используются трехточечные генераторы. В ряде случаев (по конструктивным соображениям) может оказаться полезным двухточечный генератор. Такой генератор требует применения двух транзисторов. Однако в правильно сконструированном двухточечном генераторе (см. рисунок) общее количество элементов может быть даже меньше, чем в трехточечном. Благодаря тому что сигнал с колебательного контура L1, C2 генератора подается на затвор VT2, имеющего большое входное сопротивление, а сигнал обратной связи снимается с коллектора VT1, имеющего большое выходное сопротивление, колебательный контур очень слабо шунтируется электронной схемой и сохраняет свою высокую добротность. Кроме того, для увеличения входного сопротивления полевого транзистора VT2 в цепи его истока включен резистор R2, для увеличения выходного сопротивления биполярного транзистора VT1 в цепи его эмиттера стоит резистор R1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7472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/>
          </w:tcPr>
          <w:p>
            <w:pPr>
              <w:pStyle w:val="Style14"/>
              <w:widowControl w:val="false"/>
              <w:spacing w:before="0" w:after="0"/>
              <w:ind w:firstLine="28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данной схемы экспериментально определено, что уход частоты за 1 с не превышает 1...2 Гц на частоте 10 МГц, т.е. кратковременная стабильность частоты данного генератора близка к стабильности частоты кварцевого генератора. Долговременная же стабильность частоты гораздо хуже, и в основном определяется стабильностью резонансной частоты колебательного контура и напряжения питания. Изменение напряжения питания на 1 В приводит к уходу частоты примерно на 1000 Гц. </w:t>
            </w:r>
          </w:p>
          <w:p>
            <w:pPr>
              <w:pStyle w:val="Style14"/>
              <w:widowControl w:val="false"/>
              <w:spacing w:before="0" w:after="0"/>
              <w:ind w:firstLine="28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тем же колебательным контуром в трехточечном генераторе на биполярном транзисторе по схеме с общей базой уход частоты за 1 с оказался порядка 50 Гц. </w:t>
            </w:r>
          </w:p>
          <w:p>
            <w:pPr>
              <w:pStyle w:val="Style14"/>
              <w:widowControl w:val="false"/>
              <w:spacing w:before="0" w:after="0"/>
              <w:ind w:firstLine="28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 целью увеличения стабильности частоты желательно подбирать сопротивление резистора R3, величина которого определяет глубину положительной обратной связи. С понижением частоты генерации можно увеличивать сопротивление резисторов R1, R2 и R3 для уменьшения потребляемого генератором тока</w:t>
            </w:r>
          </w:p>
        </w:tc>
      </w:tr>
    </w:tbl>
    <w:p>
      <w:pPr>
        <w:pStyle w:val="Style14"/>
        <w:widowControl w:val="false"/>
        <w:spacing w:before="0" w:after="0"/>
        <w:ind w:firstLine="28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итерату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widowControl w:val="false"/>
        <w:spacing w:before="0" w:after="0"/>
        <w:ind w:firstLine="285"/>
        <w:jc w:val="both"/>
        <w:rPr/>
      </w:pPr>
      <w:r>
        <w:rPr>
          <w:rFonts w:cs="Arial" w:ascii="Arial" w:hAnsi="Arial"/>
          <w:sz w:val="20"/>
          <w:szCs w:val="20"/>
        </w:rPr>
        <w:t>1. Петин Г. Транзисторные усилители, генераторы и стабилизаторы. — М.: Энергия, 1978</w:t>
      </w:r>
    </w:p>
    <w:p>
      <w:pPr>
        <w:pStyle w:val="Style14"/>
        <w:widowControl w:val="false"/>
        <w:spacing w:before="0" w:after="0"/>
        <w:ind w:firstLine="285"/>
        <w:jc w:val="both"/>
        <w:rPr/>
      </w:pPr>
      <w:r>
        <w:rPr>
          <w:rFonts w:cs="Arial" w:ascii="Arial" w:hAnsi="Arial"/>
          <w:sz w:val="20"/>
          <w:szCs w:val="20"/>
        </w:rPr>
        <w:t>2. Хоровиц П., Хилл У. Искусство схемотехники. T.1. — М.: Мир, 1993</w:t>
      </w:r>
    </w:p>
    <w:p>
      <w:pPr>
        <w:pStyle w:val="Style14"/>
        <w:widowControl w:val="false"/>
        <w:spacing w:before="0" w:after="0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итце У., Шенк К. Полупроводниковая схемотехника. — М.: Мир, 1982. — 296 с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55:00Z</dcterms:created>
  <dc:creator>Valentin</dc:creator>
  <dc:description/>
  <cp:keywords/>
  <dc:language>en-US</dc:language>
  <cp:lastModifiedBy>Valentin</cp:lastModifiedBy>
  <dcterms:modified xsi:type="dcterms:W3CDTF">2005-07-04T18:19:00Z</dcterms:modified>
  <cp:revision>5</cp:revision>
  <dc:subject/>
  <dc:title>Высокостабильный двухточечный генератор</dc:title>
</cp:coreProperties>
</file>