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той LC-ген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й LC-генератор можно использовать в измерительной аппаратуре. Преимуществом такого генератора является возможность использования контуров практически с любым соотношением L/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L1 = 50 мкГн и С1 = 5 мкФ генерируемая частота равна 10 кГц. При работе на LC-контуре имеется малое рабочее напряжение (около 100 мВ). Собственно генератор собран на транзисторах V1. и V2, транзистор V3 используется как предварительный усилитель, выходной усилитель собран на транзисторе V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активные элементы использованы в устройстве АРУ. Этот узел состоит из выпрямителя на диодах V4, V5 по схеме удвоения, усилителя постоянного тока на транзисторе V7 и регулирующего транзистора V6, включенного в цепь питания задающего генератора. В такой системе АРУ выходное напряжение остается практически постоянным при изменении напряжения питания от 3,5 до 15 В. В генераторе можно применить любые кремниевые транзисторы, важно только, чтобы V1-V3 имели коэффициент передачи по току h21э&gt;1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43:00Z</dcterms:created>
  <dc:creator>Client</dc:creator>
  <dc:description/>
  <cp:keywords/>
  <dc:language>en-US</dc:language>
  <cp:lastModifiedBy>Client</cp:lastModifiedBy>
  <dcterms:modified xsi:type="dcterms:W3CDTF">2008-08-30T22:44:00Z</dcterms:modified>
  <cp:revision>1</cp:revision>
  <dc:subject/>
  <dc:title>Простой LC-генератор</dc:title>
</cp:coreProperties>
</file>