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Para"/>
        <w:rPr/>
      </w:pPr>
      <w:r>
        <w:rPr/>
        <w:drawing>
          <wp:inline distT="0" distB="0" distL="0" distR="0">
            <wp:extent cx="593661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rPr/>
      </w:pPr>
      <w:r>
        <w:rPr/>
        <w:t xml:space="preserve">При правильно изготовленном и налаженном усилке, максимальные амплитуды на управляющих сетках выходных ламп должны быть не менее 80В в нагрузке 47к. А это дало возможность полностью раскачать 6П45С. И что важно, при всех своих достоинствах схема оказалась даже проще той, от которой пришлось уходить. </w:t>
      </w:r>
    </w:p>
    <w:p>
      <w:pPr>
        <w:pStyle w:val="Para"/>
        <w:rPr/>
      </w:pPr>
      <w:r>
        <w:rPr/>
        <w:t xml:space="preserve">Что касается наладки, то она прос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брать стандартную схему измерения парамет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ключить ООС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ключить усил и прогреть катод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зисторами R10 и R11 выставить токи покоя вых. ламп 30...60мА (0,06...0,12В на катодах), но обязательно одинаковы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подачи сигнала на вход, регулем R2 выставить на катоде фазоинвертора 105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ать сигнал на вход до получения напряжения на нагрузке 15 вольт (для 6-омного варант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зистором R9 выставляется минимум 2-й гармоники на выход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становить ООС (не обязательно). </w:t>
      </w:r>
    </w:p>
    <w:p>
      <w:pPr>
        <w:pStyle w:val="Para"/>
        <w:rPr/>
      </w:pPr>
      <w:r>
        <w:rPr/>
        <w:t xml:space="preserve">Пункт 7 можно пропустить, если заменить R8 и R9 на один, сопротивлением 12к (это может на качество даже никак не повлиять, особенно с ООС). </w:t>
      </w:r>
    </w:p>
    <w:p>
      <w:pPr>
        <w:pStyle w:val="Para"/>
        <w:rPr/>
      </w:pPr>
      <w:r>
        <w:rPr/>
        <w:t xml:space="preserve">Для питания усилителя понадобились дополнительные напряжения: 410В(10мА/канал) и стабилизированное 68В (б/т). На схеме показан идин из вариантов их получения из имеющихся. Здесь можно сделать по-разному. У меня, например, есть источник стаб. +220В для питания предусилителя, так я +68 получил делител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5:00Z</dcterms:created>
  <dc:creator>Константин</dc:creator>
  <dc:description/>
  <cp:keywords/>
  <dc:language>en-US</dc:language>
  <cp:lastModifiedBy>Константин</cp:lastModifiedBy>
  <dcterms:modified xsi:type="dcterms:W3CDTF">2009-09-04T09:56:00Z</dcterms:modified>
  <cp:revision>1</cp:revision>
  <dc:subject/>
  <dc:title> </dc:title>
</cp:coreProperties>
</file>